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16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441" r="-44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9.7pt;mso-wrap-distance-left:9.05pt;mso-wrap-distance-right:9.05pt;mso-wrap-distance-top:0pt;mso-wrap-distance-bottom:0pt;margin-top:-5.4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441" r="-44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303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9.6pt;mso-wrap-distance-left:9.05pt;mso-wrap-distance-right:9.05pt;mso-wrap-distance-top:0pt;mso-wrap-distance-bottom:0pt;margin-top:5.05pt;mso-position-vertical-relative:text;margin-left:-0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160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9.55pt;mso-wrap-distance-left:9.05pt;mso-wrap-distance-right:9.05pt;mso-wrap-distance-top:0pt;mso-wrap-distance-bottom:0pt;margin-top:12.55pt;mso-position-vertical-relative:text;margin-left:0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l-GR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2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Ιουλ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ΕΛΤΙΟ ΤΥΠΟΥ</w:t>
      </w:r>
    </w:p>
    <w:p>
      <w:pPr>
        <w:pStyle w:val="LOnormal"/>
        <w:bidi w:val="0"/>
        <w:jc w:val="center"/>
        <w:rPr/>
      </w:pPr>
      <w:r>
        <w:rPr>
          <w:rFonts w:cs="Calibri" w:ascii="Calibri" w:hAnsi="Calibri"/>
          <w:b/>
          <w:sz w:val="24"/>
          <w:szCs w:val="24"/>
          <w:lang w:val="el-GR"/>
        </w:rPr>
        <w:br/>
      </w:r>
      <w:r>
        <w:rPr>
          <w:rFonts w:cs="Calibri" w:ascii="Calibri" w:hAnsi="Calibri"/>
          <w:lang w:val="el-GR"/>
        </w:rPr>
        <w:br/>
      </w:r>
      <w:r>
        <w:rPr>
          <w:rFonts w:cs="Calibri" w:ascii="Calibri" w:hAnsi="Calibri"/>
          <w:b/>
          <w:bCs/>
          <w:sz w:val="24"/>
          <w:szCs w:val="24"/>
          <w:lang w:val="el-GR"/>
        </w:rPr>
        <w:t>ΛΟΓΩ ΚΑΥΣΩΝΑ ΚΛΕΙΝΕΙ ΝΩΡΙΤΕΡΑ Ο ΑΡΧΑΙΟΛΟΓΙΚΟΣ ΧΩΡΟΣ ΤΗΣ ΑΚΡΟΠΟΛΗΣ</w:t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Λόγω καύσωνος και για την προστασία των επισκεπτών και των εργαζομένων, και σύμφωνα με την ισχύουσα εργατική νομοθεσία, ο αρχαιολογικός χώρος της Ακρόπολης και του Διονυσιακού Θεάτρου κλείνει για το κοινό σήμερα, Κυριακή 22 Ιουλίου 2018 και αύριο Δευτέρα 23 Ιουλίου 2018, στις 14:00. Οι επισκέπτες που έχουν ήδη εκδώσει ηλεκτρονικό εισιτήριο για τις συγκεκριμένες ημερομηνίες από το διαδίκτυο, παρακαλούνται να προσέλθουν στα εκδοτήρια προκειμένου να το αντικαταστήσουν με άλλο, σε ημερομηνία της αρεσκείας του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1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/>
  <cp:lastPrinted>2012-06-28T18:16:00Z</cp:lastPrinted>
  <dcterms:modified xsi:type="dcterms:W3CDTF">2018-07-22T11:27:25Z</dcterms:modified>
  <cp:revision>16</cp:revision>
  <dc:subject/>
  <dc:title>ΛΟΓΩ ΚΑΥΣΩΝΑ ΚΛΕΙΝΕΙ ΝΩΡΙΤΕΡΑ Ο ΑΡΧΑΙΟΛΟΓΙΚΟΣ ΧΩΡΟΣ ΤΗΣ ΑΚΡΟ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  <property fmtid="{D5CDD505-2E9C-101B-9397-08002B2CF9AE}" pid="3" name="Processed">
    <vt:lpwstr>0</vt:lpwstr>
  </property>
</Properties>
</file>